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</w:t>
      </w:r>
      <w:r>
        <w:rPr>
          <w:rFonts w:eastAsia="Cambria"/>
          <w:lang w:val="ru-RU"/>
        </w:rPr>
        <w:t xml:space="preserve">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казом Минобрнауки РФ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13 января 2014г. №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422770, Республика Татарстан, Пестречинский район ,с.Пестрецы, ул.Молодежная,д3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___________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МБДОУ Пестречинский детский сад №1 «Колокольчик»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есто заключения договора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18"/>
          <w:szCs w:val="18"/>
          <w:u w:val="single"/>
        </w:rPr>
      </w:pPr>
      <w:r>
        <w:rPr>
          <w:rFonts w:cs="Times New Roman" w:ascii="Times New Roman" w:hAnsi="Times New Roman"/>
          <w:spacing w:val="-1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Пестречинский детский сад №1 «Колокольчик» 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(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МБДОУ Пестречинский детский сад №1 «Колокольчик»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далее - Учреждение)</w:t>
      </w:r>
      <w:r>
        <w:rPr>
          <w:rFonts w:cs="Times New Roman" w:ascii="Times New Roman" w:hAnsi="Times New Roman"/>
          <w:spacing w:val="-5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существляющее образовательную деятельность  на основании лицензии на осуществление образовательной деятельности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от  "13" сентября  2016 г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серия 16Л01 №0004670,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рег.№ </w:t>
      </w:r>
      <w:r>
        <w:rPr>
          <w:rFonts w:cs="Times New Roman" w:ascii="Times New Roman" w:hAnsi="Times New Roman"/>
          <w:sz w:val="18"/>
          <w:szCs w:val="18"/>
          <w:u w:val="single"/>
        </w:rPr>
        <w:t>8647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ыданной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Министерством образования и науки Республики Татарстан , </w:t>
      </w:r>
      <w:r>
        <w:rPr>
          <w:rFonts w:cs="Times New Roman" w:ascii="Times New Roman" w:hAnsi="Times New Roman"/>
          <w:color w:val="000000"/>
          <w:sz w:val="18"/>
          <w:szCs w:val="18"/>
        </w:rPr>
        <w:t>именуемое в дальнейшем "Исполнитель", в лице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заведующей 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>Шигабутдиновой Елены Николаевны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действующего на основании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тава детского сада, утвержденного Постановлением Исполнительного комитета Пестречинского муниципального района от 3 августа 2018 № 11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И 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(фамилия, имя, отчество (при наличии)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ействующая(ий) на основании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паспорта  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(наименование и реквизиты документа, удостоверяющего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лномочия представителя Заказчи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менуемая(ый)  в дальнейшем «Заказчик», в интересах несовершеннолетнего 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живающего по адресу: 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казание МБДОУ Воспитаннику образовательных услуг в рамках реализации основной образовательной программы МБДОУ Пестречинский детский сад №1 «Колокольчик»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,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2. Форма обучения – очна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3. Наименование образовательной программы: Основная образовательная программа МБДОУ Пестречинский детский сад №1 «Колокольчик», Программа дошкольного образования. «От рождения до школы».  / Под ред. Н. Е. Вераксы, Т. С. Комаровой,  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Э. М. Дорофеевой. Инновационная образовательная программа «Вдохнов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4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5. Режим пребывания Воспитанника в Учреждении –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пятидневная рабочая неделя, полный  день – 10,5-часовое пребывание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с 7.30 до 18,00, выходные дни – суббота,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6. Воспитанник зачисляется в группу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общеразвивающе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.7 Учреждение не несет материальную ответственность за личные материальные ценности, переданные Родителем ребенку для использования в период нахождения ребенка в детском саду (изделия из драгоценных металлов и камней, сотовые телефоны, личные дорогостоящие игрушки, деньги)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I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2. Предоставлять Воспитаннику дополнительные образовательные услуги за рамками основной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3. Знакомиться с уставом Учреждения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5. Находиться с Воспитанником в МБДОУ в период его адаптации в течение от 1 до 5 дней (в зависимости от степени адаптации)                                    (продолжительность пребывания Заказчика в Учреждении)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6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7. Принимать участие в деятельности коллегиальных органов управления, предусмотренных уставом МБДОУ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8. Пользоваться льготами по оплате за присмотр и уход за ребенком в МБДОУ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9. Получать компенсацию части родительской платы, взимаемой за присмотр и уход за ребенком в МБДОУ: на первого ребенка в размере 20 % от фактически внесенной ими родительской платы, взимаемой за присмотр и уход ребенка в Учреждении, на второго ребенка - в размере 50 % и на третьего и последующих детей - в размере 70 % размера в соответствии с Постановлением исполнительного комитета Пестречинского района от 26 сентября 2013   № 2131 "О  предоставлении мер социальной поддержки гражданам, имеющим детей посещающих образовательные организации,   реализующих основную общеобразовательную программу дошкольного образования" в целях материальной поддержки в воспитании детей, посещающих муниципальные дошкольные образовательные учреждения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 (Ст. 65, п.5 Закона РФ «Об образовании»)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10. Использовать материнский капитал на оплату образовательных услуг и содержания ребёнка в МБДОУ (постановление Правительства РФ от 14.11.2011 года №931 «О внесении изменений в правила направления средств материнского (семейного) капитала на получение образования ребёнком и осуществление иных связанных с получением образования ребёнком расходов»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, образовательной программой МБДОУ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3. Довести до Заказчика информацию, содержащую сведения о предоставлении </w:t>
      </w:r>
      <w:r>
        <w:rPr>
          <w:rFonts w:cs="Times New Roman" w:ascii="Times New Roman" w:hAnsi="Times New Roman"/>
          <w:sz w:val="18"/>
          <w:szCs w:val="18"/>
        </w:rPr>
        <w:t xml:space="preserve">платных образовательных услуг в порядке и объеме,  которые предусмотрены Законом Российской Федерации от 7 февраля 1992 г.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u w:val="single" w:color="0000FF"/>
          </w:rPr>
          <w:t>№ 2300-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"О защит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ав потребителей"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 Федеральным законом от 29 декабря 2012 г. № 273-ФЗ 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10. Обеспечивать Воспитанника необходимым сбалансированным </w:t>
      </w:r>
      <w:r>
        <w:rPr>
          <w:rFonts w:cs="Times New Roman" w:ascii="Times New Roman" w:hAnsi="Times New Roman"/>
          <w:sz w:val="18"/>
          <w:szCs w:val="18"/>
          <w:u w:val="single"/>
        </w:rPr>
        <w:t>четырехкратны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итанием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согласно возрасту  и  требованиям   СанПиН (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завтрак  </w:t>
      </w:r>
      <w:r>
        <w:rPr>
          <w:rFonts w:cs="Times New Roman" w:ascii="Times New Roman" w:hAnsi="Times New Roman"/>
          <w:i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 - 8.15- 8.30,  завтрак </w:t>
      </w:r>
      <w:r>
        <w:rPr>
          <w:rFonts w:cs="Times New Roman" w:ascii="Times New Roman" w:hAnsi="Times New Roman"/>
          <w:i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– 10.00 – 10.15, обед 11.30-12.30, полдник 15.30 – 15.40,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11.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12. Уведомить Заказчика в течение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четырнадцати календарных дне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13. Обеспечить соблюдение требований Федерального закона от 27 июля 2006 г.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№ 152-Ф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</w:t>
      </w:r>
      <w:r>
        <w:rPr>
          <w:rFonts w:cs="Times New Roman" w:ascii="Times New Roman" w:hAnsi="Times New Roman"/>
          <w:color w:val="000000"/>
          <w:sz w:val="18"/>
          <w:szCs w:val="18"/>
        </w:rPr>
        <w:t>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ладшему обслуживающему, медицинскому персоналу Исполнителя, а также к </w:t>
      </w:r>
      <w:r>
        <w:rPr>
          <w:rFonts w:cs="Times New Roman" w:ascii="Times New Roman" w:hAnsi="Times New Roman"/>
          <w:sz w:val="18"/>
          <w:szCs w:val="18"/>
        </w:rPr>
        <w:t>друг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ом в разделе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стоящего Договора, а также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4.3. При поступлении Воспитанника в МБДОУ и в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4.5. Обеспечить посещение Воспитанником Учреждения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4.6. Информировать Исполнителя о предстоящем отсутствии Воспитанника в МБДОУ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4.7. Предоставлять справку после перенесенного заболевания, а также отсутствия ребенка более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I. Размер, сроки и порядок оплаты за присмотр и уход за Воспитанником</w:t>
      </w:r>
    </w:p>
    <w:p>
      <w:pPr>
        <w:pStyle w:val="Normal"/>
        <w:tabs>
          <w:tab w:val="clear" w:pos="720"/>
          <w:tab w:val="right" w:pos="10205" w:leader="none"/>
        </w:tabs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Ежемесячный размер платы родителей (законных представителей) за присмотр и уход за одним ребенком, находящимся в группе дошкольного возраста составляет 3382,00 рублей в месяц (на основании Постановления Исполнительного комитета  от 11.10.2022г. № 1592 «Об утверждении нормативов финансирования деятельности дошкольных образовательных организаций Пестречинского муниципального района Республики Татарстан», реализующих основную общеобразовательную программу дошкольного образования на территории муниципального образования Пестречинского района РТ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посещающих  образовательные  организации, реализующие образовательную программу дошкольного образования, родительская плата не взимается (часть 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статьи 6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 Заказчик ежемесячно вносит родительскую плату за присмотр и уход за Воспитанником указанную в п. 3.1 настоящего договору, в сумме: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за присмотр и уход за одним ребенком, находящимся в группе раннего возраста составляет 3274,00 рубль в месяц; абонентская плата составляет 1019.00 рублей, за питание 2255,00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за присмотр и уход за одним ребенком, находящимся в группе дошкольного возраста составляет 3588,00 рублей в месяц абонентская плата составляет 785.00 рублей, за питание 2803,00 рублей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5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Плата за содержание ребенка  устанавливается в соответствии с Постановлением руководителя </w:t>
      </w:r>
      <w:r>
        <w:rPr>
          <w:rFonts w:cs="Times New Roman" w:ascii="Times New Roman" w:hAnsi="Times New Roman"/>
          <w:sz w:val="18"/>
          <w:szCs w:val="18"/>
        </w:rPr>
        <w:t xml:space="preserve">Исполнительного комитета Пестречинского муниципального района Республики Татарстан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50" w:after="200"/>
        <w:contextualSpacing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Изменения по оплате за содержание ребенка изменяется Постановлением руководителя </w:t>
      </w:r>
      <w:r>
        <w:rPr>
          <w:rFonts w:cs="Times New Roman" w:ascii="Times New Roman" w:hAnsi="Times New Roman"/>
          <w:sz w:val="18"/>
          <w:szCs w:val="18"/>
        </w:rPr>
        <w:t xml:space="preserve">Исполнительного комитета Пестречинского муниципального района Республики Татарстан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50" w:after="20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лата за содержание ребенка в детском саду является фиксированной и не зависит от количества дней посещения ребенка, пропуска дней по уважительной либо иной причине, а так же количества дней в каждом конкретном календарном месяце. Перерасчет родительской платы производиться только в части платы за питание ребенка (согласно Постановлению Кабинета Министров РТ от 30.04.2008г №279 .,п 2.6) , т.е. подлежит уменьшению только на величину расходов на обеспечение воспитанников питанием. При этом плата пересчитывается только за те дни, за  которые пропуск подтвержден документально (справка  от врача, заявление родителей об отпуске , и прочее). Праздничные дни не подлежат перерасчету на питание на ребенк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50" w:after="20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плата начисляется с момента начала в действия (подписания)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дители (законные представители) получившие государственный сертификат на материнский (семейный) капитал  No_______________ Серия ____________, от __________________года. (далее по тексту - сертификат), могут производить оплату за содержание ребенка в дошкольном учреждении из средств материнского (семейного) капитала путем перечисления Управлением Пенсионного фонда в Пестречинском районе РТ России на </w:t>
      </w:r>
      <w:r>
        <w:rPr>
          <w:rFonts w:cs="Times New Roman" w:ascii="Times New Roman" w:hAnsi="Times New Roman"/>
          <w:b/>
          <w:sz w:val="18"/>
          <w:szCs w:val="18"/>
        </w:rPr>
        <w:t>лицевой счет №_____</w:t>
      </w:r>
      <w:r>
        <w:rPr>
          <w:rFonts w:cs="Times New Roman" w:ascii="Times New Roman" w:hAnsi="Times New Roman"/>
          <w:sz w:val="18"/>
          <w:szCs w:val="18"/>
        </w:rPr>
        <w:t xml:space="preserve"> ли дошкольного учреждения денежных средств в размере, предусмотренном договором, заключенным между дошкольным учреждение и лицом, получившим сертифи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,3Родительская плата не начисляется за дни отсутствия ребенка в ДОУ по уважительной прич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важительные прич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монт и (или) аварийные работы в ДОУ (приказ заведу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чрезвычайные ситуации природного и техногенного характера в муниципальном образовании Пестречинского района РТ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4. </w:t>
      </w:r>
      <w:r>
        <w:rPr>
          <w:rFonts w:cs="Times New Roman" w:ascii="Times New Roman" w:hAnsi="Times New Roman"/>
          <w:sz w:val="18"/>
          <w:szCs w:val="18"/>
        </w:rPr>
        <w:t xml:space="preserve">Родители (законные представители) обязаны вносить </w:t>
      </w:r>
      <w:r>
        <w:rPr>
          <w:rFonts w:cs="Times New Roman" w:ascii="Times New Roman" w:hAnsi="Times New Roman"/>
          <w:bCs/>
          <w:sz w:val="18"/>
          <w:szCs w:val="18"/>
        </w:rPr>
        <w:t xml:space="preserve">плату за оказанную услугу по присмотру и уходу за ребенком до 10 числа </w:t>
      </w:r>
      <w:r>
        <w:rPr>
          <w:rFonts w:cs="Times New Roman" w:ascii="Times New Roman" w:hAnsi="Times New Roman"/>
          <w:color w:val="000000"/>
          <w:sz w:val="18"/>
          <w:szCs w:val="18"/>
        </w:rPr>
        <w:t>каждого месяца в безналичном порядке на счет, указанный в разделе VII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5.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управлением образования администрации Пестречинского района, поставив в известность Заказчика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V. Дополнительные условия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1. Заказчик доверяет сопровождать Воспитанника следующим лицам (только совершеннолетним лицам, достигшим 18-ти лет):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.И.О  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одственные отношения –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одственные отношения –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.2. Исполнитель имеет право не отдавать ребенка родителям (законным представителям) и лицам, указным в п.4.1., находящимся в нетрезвом состоян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3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1. Настоящий договор вступает в силу со дня его подписания Сторонами с _________________ и действует до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II. Реквизиты и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708"/>
        <w:gridCol w:w="4253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азчик</w:t>
            </w:r>
          </w:p>
        </w:tc>
      </w:tr>
      <w:tr>
        <w:trPr>
          <w:trHeight w:val="403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Муниципальное бюджетное дошкольное образовательное учреждение Пестречинский детский сад №1 «Колокольчик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24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лное наименование образовательной организации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мя и отчество (при наличии)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Н 1633004156            КПП 1633010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22770, РТ, Пестречинский район, с Пестрецы,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л Молодежная, д 3, тел.(884367) 3-21-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аспортные данные)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-mail: Elena1971sh@mail.r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u w:val="single"/>
              </w:rPr>
              <w:t>ГРКЦ НБ РТ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u w:val="single"/>
              </w:rPr>
              <w:t>БИК 049205001,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u w:val="single"/>
              </w:rPr>
              <w:t>Р/счет 4070181099205300003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 адрес места жительства, контактные данные)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банковские реквизиты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______________ Шигабутдинова Е.Н.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11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           (подпись)                (расшифровка подписи)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567" w:gutter="0" w:header="567" w:top="62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001157/MCFRLINK?cfu=default&amp;cpid=edu" TargetMode="External"/><Relationship Id="rId3" Type="http://schemas.openxmlformats.org/officeDocument/2006/relationships/hyperlink" Target="http://resource.e-mcfr.ru/scion/citation/pit/MCFR100688/MCFRLINK?cfu=default&amp;cpid=edu" TargetMode="External"/><Relationship Id="rId4" Type="http://schemas.openxmlformats.org/officeDocument/2006/relationships/hyperlink" Target="http://resource.e-mcfr.ru/scion/citation/pit/MCFR10049753%231812/MCFRLINK?cfu=default&amp;cpid=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2:13:00Z</dcterms:created>
  <dc:creator>Администратор</dc:creator>
  <dc:description/>
  <cp:keywords/>
  <dc:language>en-US</dc:language>
  <cp:lastModifiedBy>979</cp:lastModifiedBy>
  <cp:lastPrinted>2023-03-06T08:19:00Z</cp:lastPrinted>
  <dcterms:modified xsi:type="dcterms:W3CDTF">2023-03-06T05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